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tbl>
      <w:tblPr>
        <w:tblW w:w="4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5"/>
        <w:gridCol w:w="1780"/>
      </w:tblGrid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hr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e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s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bookmarkStart w:id="0" w:name="_Hlk16596370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2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4:00Z</dcterms:created>
  <dc:creator>Sam Levy</dc:creator>
  <dc:description/>
  <cp:keywords/>
  <dc:language>en-US</dc:language>
  <cp:lastModifiedBy>Sam Levy</cp:lastModifiedBy>
  <dcterms:modified xsi:type="dcterms:W3CDTF">2007-07-26T14:18:00Z</dcterms:modified>
  <cp:revision>3</cp:revision>
  <dc:subject/>
  <dc:title>Supplementary Table 1 Detailed specification of libraries used for sequencing of the HuRed donor</dc:title>
</cp:coreProperties>
</file>